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для приготовления хот-догов сер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Y</w:t>
      </w:r>
      <w:r>
        <w:rPr>
          <w:rFonts w:cs="Times New Roman" w:ascii="Times New Roman" w:hAnsi="Times New Roman"/>
          <w:b/>
          <w:sz w:val="28"/>
          <w:szCs w:val="28"/>
        </w:rPr>
        <w:t>-005/007/009/011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эксплуатаци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426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ражаем благодарность за приобретение оборудования</w:t>
      </w:r>
    </w:p>
    <w:p>
      <w:pPr>
        <w:pStyle w:val="Normal"/>
        <w:tabs>
          <w:tab w:val="clear" w:pos="708"/>
          <w:tab w:val="left" w:pos="6660" w:leader="none"/>
        </w:tabs>
        <w:ind w:left="-426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й марки AR и ATLAS!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Агроресурс производит под собственными торговыми марками AR и ATLAS более 2000 единиц оборудования,  в том числе для общественного питания фритюрницы, грили, аппараты для сахарной ваты и попкорна, проточные водонагреватели, аппараты для шаурмы, фризеры для мягкого мороженного, жарочные поверхности, мармиты, линии раздачи, тепловые витрины и много другое. Наши заводы партнеры расположены в Китае в городах Харбин, Шанхай, Гуанжоу, Хебей, Веньжоу и других провинциях. Мы ответственно подходим к выбору заводов партнеров и многократно проверяем культуру производства, качество материалов и репутацию завода на внутреннем рынке Китая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рудование имеет необходимую разрешительную документацию для работы в России и странах Таможенного союза, многое оборудование сертифицировано в соответствии с требованиями Европейского Союза (сертификат CE)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техническую информацию о оборудовании наши клиенты могут получить на сайте agrozavod.ru  и в службе технической поддержки по телефону 8(800)5555905.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0"/>
        <w:ind w:left="-567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валифицированный специалист может эксплуатировать данный аппарат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тановить и использовать данный аппарат, просим внимательно прочитать инструкцию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сохранять данную инструкцию для последующего использования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открыть упаковку и убедиться в целостности аппарата. В случае обнаружения недостатков, просим не эксплуатировать аппарат  и проконсультироваться со специалистом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ы не используете прибор или отсутствуете рядом с ним, просим выключать аппарат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мки, просим вызвать специалиста. Также используйте только заводские запчасти во избежание поломки прибора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бор пригоден только для коммерческого использования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мывайте аппарат водой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мывайте поверхность аппарата сухим способом с использованием специальных моющих средств, чтобы избежать коррозии и поломок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</w:t>
      </w:r>
      <w:r>
        <w:rPr/>
        <w:t xml:space="preserve"> 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72"/>
        <w:gridCol w:w="1551"/>
        <w:gridCol w:w="2078"/>
        <w:gridCol w:w="1493"/>
        <w:gridCol w:w="184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ол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кВт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250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*250*390мм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7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кВ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*330*390мм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кВ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*400*390мм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кВт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*480*390мм</w:t>
            </w:r>
          </w:p>
        </w:tc>
      </w:tr>
    </w:tbl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: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4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собирается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4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Н изготовлен из высококачественной стали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4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температура нагревания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4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и обслуживание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 эксплуатация должны производиться квалифицированным специалистом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м устанавливать прибор на ровную поверхность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аппарат в 10 см от стены. Также убедитесь, что стена состоит из огнеупорного материала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должен быть установлен в помещении с хорошей вентиляционной системой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защитную пленку с прибора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ите квалифицированного специалиста для подключения аппарата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дключением убедитесь, что мощность и напряжение в помещении соответствуют техническим характеристикам аппарата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установить розетку, предохранитель рядом с аппаратом, установить устройство защитного отключения. 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все подсоединено правильно. Все контакты надежно закреплены, резьбовые соединения протянуты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ение: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ьте легко воспламеняющиеся предметы на поверхность аппарата во избежание пожара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айте аппарат после использования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каких-либо неисправностей, выключите аппарат  и вызовите квалифицированного специалиста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7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йте жарочную поверхность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ппарат не использовался долгий период времени, смажьте его машинным маслом и просушите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йте жарочную поверхность теплой мыльной пеной, затем промойте водой ( только ни в коем случае не используйте водный пистолет)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ытье аппарата ни в коем случае не используйте моющие средства с абразивными материалами, т.к. это может послужить причиной коррозии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коррозийные материалы для чистки поверхности под аппаратам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ация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использованием добавьте с обеих сторон валиков растительное масло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оборудование, загорится индикатор, поставьте температуру в пределах 50-250°С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гулятор температуры отвечает за определенный комплект роликов (регулятор температуры передних роликов и регулятор температуры задних роликов). В зависимости от того, какой продукт Вы хотите приготовить (хот-дог, гамбургер), выберите определенный комплект роликов и установите температуру, загорится верхняя лампа.  Когда необходимая температура будет установлена, закройте крышку.  ТЭН начнет работать. Это поможет сохранять постоянный уровень температуры внутри аппарата.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ите питание и приостановите работы, если заметите неисправность в его работе.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электрической цепи</w:t>
      </w:r>
    </w:p>
    <w:p>
      <w:pPr>
        <w:pStyle w:val="Normal"/>
        <w:ind w:left="-56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710" cy="319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хема оборудования</w:t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6660" w:leader="none"/>
        </w:tabs>
        <w:spacing w:lineRule="auto" w:line="360" w:before="0" w:after="0"/>
        <w:ind w:left="-567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9155" cy="399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126"/>
        <w:gridCol w:w="2410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нур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аправляющая р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Ро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те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Термос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едущая шай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ла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севая вт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а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Кноп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ластиковая кре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рижимная пла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Корп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Боковое сте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оддон для мас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единительный заж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Цеп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вый столб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ле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Провод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олая и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Держатель ламп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оединительная пла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Выключа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о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оединительная пла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Ламп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оединительная пла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есте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рижимная пла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Заднее стек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Правый столб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дшип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ТЭ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сновной держ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Панель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660" w:leader="none"/>
              </w:tabs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116330</wp:posOffset>
          </wp:positionH>
          <wp:positionV relativeFrom="margin">
            <wp:posOffset>-645795</wp:posOffset>
          </wp:positionV>
          <wp:extent cx="7613650" cy="10375265"/>
          <wp:effectExtent l="0" t="0" r="0" b="0"/>
          <wp:wrapNone/>
          <wp:docPr id="5" name="WordPictureWatermark18536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8536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037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  <w:lang w:eastAsia="zh-CN"/>
    </w:rPr>
  </w:style>
  <w:style w:type="character" w:styleId="Style17">
    <w:name w:val="Нижний колонтитул Знак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3:00Z</dcterms:created>
  <dc:creator>BIZON</dc:creator>
  <dc:description/>
  <cp:keywords/>
  <dc:language>en-US</dc:language>
  <cp:lastModifiedBy>Алесксандр</cp:lastModifiedBy>
  <dcterms:modified xsi:type="dcterms:W3CDTF">2015-07-09T10:17:00Z</dcterms:modified>
  <cp:revision>5</cp:revision>
  <dc:subject/>
  <dc:title/>
</cp:coreProperties>
</file>