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 8 -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caps/>
          <w:shadow/>
          <w:color w:val="000000"/>
          <w:spacing w:val="40"/>
          <w:sz w:val="20"/>
          <w:u w:val="none"/>
        </w:rPr>
        <w:t>Россия</w:t>
      </w:r>
    </w:p>
    <w:p>
      <w:pPr>
        <w:pStyle w:val="Heading1"/>
        <w:rPr/>
      </w:pPr>
      <w:r>
        <w:rPr>
          <w:rFonts w:cs="Arial" w:ascii="Arial" w:hAnsi="Arial"/>
          <w:b/>
          <w:caps w:val="false"/>
          <w:smallCaps w:val="false"/>
          <w:shadow/>
          <w:color w:val="000000"/>
          <w:spacing w:val="40"/>
          <w:sz w:val="20"/>
        </w:rPr>
        <w:t>ООО «Колдкомпани»</w:t>
      </w:r>
    </w:p>
    <w:p>
      <w:pPr>
        <w:pStyle w:val="Normal"/>
        <w:rPr>
          <w:rFonts w:ascii="Arial" w:hAnsi="Arial" w:cs="Arial"/>
          <w:b/>
          <w:b/>
          <w:caps/>
          <w:shadow/>
          <w:color w:val="000000"/>
          <w:spacing w:val="40"/>
          <w:sz w:val="16"/>
          <w:szCs w:val="16"/>
        </w:rPr>
      </w:pPr>
      <w:r>
        <w:rPr>
          <w:rFonts w:cs="Arial" w:ascii="Arial" w:hAnsi="Arial"/>
          <w:b/>
          <w:caps/>
          <w:shadow/>
          <w:color w:val="000000"/>
          <w:spacing w:val="40"/>
          <w:sz w:val="16"/>
          <w:szCs w:val="16"/>
        </w:rPr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shadow/>
          <w:sz w:val="34"/>
        </w:rPr>
        <w:t>Полка настоль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ПСТ1-6/3</w:t>
        <w:tab/>
        <w:tab/>
        <w:t>НПСТ1-6/4               НПСТ2-6/3</w:t>
        <w:tab/>
        <w:t xml:space="preserve">            НПСТ2-6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ПСТ1-7/3</w:t>
        <w:tab/>
        <w:tab/>
        <w:t>НПСТ1-7/4               НПСТ2-7/3</w:t>
        <w:tab/>
        <w:t xml:space="preserve">            НПСТ2-7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ПСТ1-8/3</w:t>
        <w:tab/>
        <w:t xml:space="preserve">               НПСТ1-8/4              НПСТ2-8/3  </w:t>
        <w:tab/>
        <w:t xml:space="preserve">            НПСТ2-8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ПСТ1-9/3</w:t>
        <w:tab/>
        <w:tab/>
        <w:t>НПСТ1-9/4               НПСТ2-9/3</w:t>
        <w:tab/>
        <w:t xml:space="preserve">            НПСТ2-9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ПСТ1-10/3</w:t>
        <w:tab/>
        <w:tab/>
        <w:t>НПСТ1-10/4             НПСТ2-10/3            НПСТ2-10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ПСТ1-11/3</w:t>
        <w:tab/>
        <w:tab/>
        <w:t>НПСТ1-11/4             НПСТ2-11/3</w:t>
        <w:tab/>
        <w:t xml:space="preserve">            НПСТ2-11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ПСТ1-12/3</w:t>
        <w:tab/>
        <w:tab/>
        <w:t>НПСТ1-12/4             НПСТ2-12/3</w:t>
        <w:tab/>
        <w:t xml:space="preserve">            НПСТ2-12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ПСТ1-13/3</w:t>
        <w:tab/>
        <w:tab/>
        <w:t>НПСТ1-13/4             НПСТ2-13/3            НПСТ2-13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ПСТ1-13,9/3</w:t>
        <w:tab/>
        <w:t xml:space="preserve">               НПСТ1-13,9/4         НПСТ2-13,9/3         НПСТ2-13,9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ПСТ1-14/3</w:t>
        <w:tab/>
        <w:tab/>
        <w:t>НПСТ1-14/4             НПСТ2-14/3</w:t>
        <w:tab/>
        <w:t xml:space="preserve">            НПСТ2-14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ПСТ1-14,85/3</w:t>
        <w:tab/>
        <w:t xml:space="preserve">               НПСТ1-14,85/4       НПСТ2-14,85/3       НПСТ2-14,85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ПСТ1-15/3</w:t>
        <w:tab/>
        <w:tab/>
        <w:t>НПСТ1-15/4             НПСТ2-15/3</w:t>
        <w:tab/>
        <w:t xml:space="preserve">            НПСТ2-15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ПСТ1-16/3</w:t>
        <w:tab/>
        <w:tab/>
        <w:t>НПСТ1-16/4             НПСТ2-16/3</w:t>
        <w:tab/>
        <w:t xml:space="preserve">            НПСТ2-16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ПСТ1-17/3</w:t>
        <w:tab/>
        <w:tab/>
        <w:t>НПСТ1-17/4             НПСТ2-17/3            НПСТ2-17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ПСТ1-18/3</w:t>
        <w:tab/>
        <w:tab/>
        <w:t>НПСТ1-18/4             НПСТ2-18/3</w:t>
        <w:tab/>
        <w:t xml:space="preserve">            НПСТ2-18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ПСТ1-18,35/3</w:t>
        <w:tab/>
        <w:t xml:space="preserve">               НПСТ1-18,35/4       НПСТ2-18,3             НПСТ2-18,35/4</w:t>
      </w:r>
    </w:p>
    <w:p>
      <w:pPr>
        <w:pStyle w:val="Normal"/>
        <w:rPr/>
      </w:pPr>
      <w:r>
        <w:rPr>
          <w:b/>
          <w:bCs/>
        </w:rPr>
        <w:t>НПСТ1-19,7/3                   НПСТ1-19,7/4         НПСТ2-19,7/3         НПСТ2-19,7/4</w:t>
      </w:r>
    </w:p>
    <w:p>
      <w:pPr>
        <w:pStyle w:val="Normal"/>
        <w:ind w:left="170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 xml:space="preserve">КТО </w:t>
      </w:r>
      <w:r>
        <w:rPr>
          <w:rFonts w:cs="Arial" w:ascii="Arial" w:hAnsi="Arial"/>
          <w:b w:val="false"/>
          <w:bCs w:val="false"/>
          <w:i w:val="false"/>
          <w:sz w:val="28"/>
          <w:szCs w:val="28"/>
        </w:rPr>
        <w:t>48522475-10-201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Heading2"/>
        <w:rPr>
          <w:rFonts w:ascii="Arial" w:hAnsi="Arial" w:cs="Arial"/>
          <w:b w:val="false"/>
          <w:b w:val="false"/>
          <w:shadow/>
          <w:sz w:val="22"/>
          <w:szCs w:val="22"/>
        </w:rPr>
      </w:pPr>
      <w:r>
        <w:rPr>
          <w:rFonts w:cs="Arial" w:ascii="Arial" w:hAnsi="Arial"/>
          <w:b w:val="false"/>
          <w:shadow/>
          <w:sz w:val="22"/>
          <w:szCs w:val="22"/>
        </w:rPr>
        <w:t>ПАСПОРТ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(ИНСТРУКЦИЯ ПО СБОРКЕ)</w:t>
      </w:r>
    </w:p>
    <w:p>
      <w:pPr>
        <w:pStyle w:val="Normal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/>
        <w:drawing>
          <wp:inline distT="0" distB="0" distL="0" distR="0">
            <wp:extent cx="1486535" cy="148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hadow/>
          <w:sz w:val="22"/>
          <w:lang w:val="en-US"/>
        </w:rPr>
      </w:pPr>
      <w:r>
        <w:rPr/>
        <w:object w:dxaOrig="7066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15pt;height:11.25pt" filled="f" o:ole="">
            <v:imagedata r:id="rId4" o:title=""/>
          </v:shape>
          <o:OLEObject Type="Embed" ProgID="" ShapeID="ole_rId3" DrawAspect="Content" ObjectID="_651036475" r:id="rId3"/>
        </w:object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</w:rPr>
        <w:t>Сергиев Посад</w:t>
      </w:r>
    </w:p>
    <w:p>
      <w:pPr>
        <w:pStyle w:val="Normal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eastAsia="Arial" w:cs="Arial" w:ascii="Arial" w:hAnsi="Arial"/>
          <w:shadow/>
          <w:color w:val="000000"/>
          <w:spacing w:val="40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  <w:drawing>
          <wp:inline distT="0" distB="0" distL="0" distR="0">
            <wp:extent cx="3651885" cy="2385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/>
        </w:rPr>
        <w:t xml:space="preserve">Рис.1.     </w:t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3135" cy="3612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Рис.2.     </w:t>
      </w:r>
    </w:p>
    <w:p>
      <w:pPr>
        <w:pStyle w:val="Normal"/>
        <w:rPr>
          <w:rFonts w:ascii="Arial" w:hAnsi="Arial" w:cs="Arial"/>
          <w:i/>
          <w:i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i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i/>
        </w:rPr>
        <w:t>- 2 -</w:t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i/>
        </w:rPr>
        <w:t>- 7 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фектов предприятие-изготовитель обязуется заменить дефектную полку.</w:t>
      </w:r>
    </w:p>
    <w:p>
      <w:pPr>
        <w:pStyle w:val="Normal"/>
        <w:rPr>
          <w:i/>
          <w:i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</w:rPr>
        <w:t>Все детали, узлы и комплектующие изделия, вышедшие из строя в период гарантийного срока эксплуатации, должны быть возвращены заводу изготовителю полки 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 xml:space="preserve">Рекламация рассматривается только в случае поступления отказавшего узла, детали или комплектующего изделия с указанием номера полки, срока изготовления и установки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lang w:val="en-US" w:eastAsia="en-US"/>
        </w:rPr>
        <w:t>8</w:t>
      </w:r>
      <w:r>
        <w:rPr>
          <w:rFonts w:cs="Arial" w:ascii="Arial" w:hAnsi="Arial"/>
          <w:b/>
        </w:rPr>
        <w:t>. СВЕДЕНИЯ О РЕКЛАМАЦИЯХ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, а также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ламации направлять по адресу: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en-US"/>
        </w:rPr>
        <w:t>040, г. Москва, 3-я ул. Ямского поля, д. 2, корп. 1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Телефон/факс: 8 (499) 271-79-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  <w:lang w:val="en-US"/>
        </w:rPr>
        <w:t>info</w:t>
      </w:r>
      <w:r>
        <w:rPr>
          <w:b/>
          <w:sz w:val="22"/>
          <w:szCs w:val="22"/>
          <w:u w:val="single"/>
        </w:rPr>
        <w:t>@</w:t>
      </w:r>
      <w:r>
        <w:rPr>
          <w:b/>
          <w:sz w:val="22"/>
          <w:szCs w:val="22"/>
          <w:u w:val="single"/>
          <w:lang w:val="en-US"/>
        </w:rPr>
        <w:t>hicold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</w:p>
    <w:p>
      <w:pPr>
        <w:pStyle w:val="Normal"/>
        <w:widowControl w:val="false"/>
        <w:ind w:firstLine="35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354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i/>
        </w:rPr>
        <w:t>- 6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НАЗНАЧ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3"/>
        <w:rPr>
          <w:rFonts w:cs="Arial"/>
        </w:rPr>
      </w:pPr>
      <w:r>
        <w:rPr>
          <w:rFonts w:cs="Arial"/>
        </w:rPr>
        <w:t>Полка настольная предназначена для использования на предприятиях общественного  питания. Полка служит для хранения кухонных принадлежностей и сыпучих продуктов питания в упаковке, а также как настольное оборудование на линии раздачи. Полка поставляется в разобранном виде. Схема сборки одноярусной полки показана на рис.1., двухъярусной на рис.2.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caps/>
        </w:rPr>
        <w:t>2. ИНСТРУКЦИЯ ПО СБОРКЕ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rFonts w:cs="Arial" w:ascii="Arial" w:hAnsi="Arial"/>
        </w:rPr>
        <w:t>*Прикрепить балки боковые (3) – 2шт. и балки основные (4) – 2 шт. в средней части стоек (5) и (6), болтами М6х12 мм с фланцем (10)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rFonts w:cs="Arial" w:ascii="Arial" w:hAnsi="Arial"/>
        </w:rPr>
        <w:t>Прикрепить к стойкам (1), в нижней части, балки нижние (8) – 2 шт. болтами М6х12 с фланцем (10)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* Надеть полку нижнюю (2),через отверстия, на верхнюю часть каркаса, собранного из стоек и балок и посадить полку до упора на балки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rFonts w:cs="Arial" w:ascii="Arial" w:hAnsi="Arial"/>
        </w:rPr>
        <w:t>* Прикрепить балки боковые (3) – 2 шт. и балки основные (4) – 2 шт. к стойкам (5) и (6), в верхней части стоек болтами М6х12 мм с фланцем (10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</w:rPr>
        <w:t>Надеть полку верхнюю (1) до упора на верхнюю  часть каркаса, собранного из стоек и балок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</w:rPr>
        <w:t>Прикрепить полки (1) и (2*) к балкам боковым (3) с помощью винтов М5х40 мм (9) через гайки заклёпки М5;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rFonts w:cs="Arial" w:ascii="Arial" w:hAnsi="Arial"/>
        </w:rPr>
        <w:t>Проверить все крепления, при необходимости подтянуть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>Изделие готово к использованию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для двухъярусной полк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ОМПЛЕКТ ПОСТАВ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блица 1 – Комплектность.</w:t>
      </w:r>
    </w:p>
    <w:tbl>
      <w:tblPr>
        <w:tblW w:w="7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98"/>
        <w:gridCol w:w="1806"/>
        <w:gridCol w:w="6"/>
        <w:gridCol w:w="1802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Наименование комплектующих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ип полки</w:t>
            </w:r>
          </w:p>
        </w:tc>
      </w:tr>
      <w:tr>
        <w:trPr>
          <w:trHeight w:val="14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дноярус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Двухъярусна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личество деталей, шт.</w:t>
            </w:r>
          </w:p>
        </w:tc>
      </w:tr>
      <w:tr>
        <w:trPr>
          <w:trHeight w:val="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ка верхня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лка нижня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лка боков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лка основная</w:t>
              <w:tab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ойка лев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ойка прав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рыш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лка нижня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инт М5х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олт М6х12 с фланце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*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*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морез 4,2х13 бу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спорт издел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*- 12шт. установлено на изделие при поставке боковин в сбор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3 –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 Технические характеристики изделия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В приведённой ниже таблице 2 указаны габаритные размеры изделий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Таблица  2</w:t>
      </w:r>
      <w:r>
        <w:rPr/>
        <w:t xml:space="preserve"> – Переменные данные.</w:t>
      </w:r>
    </w:p>
    <w:tbl>
      <w:tblPr>
        <w:tblW w:w="6868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93"/>
        <w:gridCol w:w="1275"/>
        <w:gridCol w:w="709"/>
        <w:gridCol w:w="851"/>
        <w:gridCol w:w="992"/>
        <w:gridCol w:w="992"/>
      </w:tblGrid>
      <w:tr>
        <w:trPr>
          <w:trHeight w:val="21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л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cs="Arial" w:ascii="Arial" w:hAnsi="Arial"/>
              </w:rPr>
              <w:t>Допустимая нагрузка*, к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cs="Arial" w:ascii="Arial" w:hAnsi="Arial"/>
              </w:rPr>
              <w:t>Ширина, м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Масса полки, кг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ярус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хъярусно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яру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хъярусно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4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4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4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4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4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4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4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4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4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5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5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5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5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5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6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6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6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6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6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6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6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6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6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7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7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7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7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/>
            </w:pPr>
            <w:r>
              <w:rPr>
                <w:rFonts w:cs="Arial" w:ascii="Arial" w:hAnsi="Arial"/>
              </w:rPr>
              <w:t>1019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7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07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17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5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* равнораспределённая нагрузка</w:t>
      </w:r>
      <w:r>
        <w:rPr>
          <w:rFonts w:cs="Arial" w:ascii="Arial" w:hAnsi="Arial"/>
          <w:b/>
          <w:caps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i/>
        </w:rPr>
        <w:t>-4 -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 рЕКОМЕНДАЦИИ ПО МОНТАЖУ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полку на столешнице стола. Снять крышки (7) с нижних балок (8). Через отверстия в нижних балках прикрутить  полку к столешнице саморезами  4,2х13 с буром (11), в четырех местах. Надеть крышки (7) на нижние балк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СВИДЕТЕЛЬСТВО О ПРИЕМК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851"/>
        <w:rPr/>
      </w:pPr>
      <w:r>
        <w:rPr>
          <w:rFonts w:cs="Arial" w:ascii="Arial" w:hAnsi="Arial"/>
        </w:rPr>
        <w:t xml:space="preserve">Полка НПСТ1 и НПСТ2 соответствует </w:t>
      </w:r>
      <w:r>
        <w:rPr/>
        <w:t xml:space="preserve">КТО </w:t>
      </w:r>
      <w:r>
        <w:rPr>
          <w:rFonts w:cs="Arial" w:ascii="Arial" w:hAnsi="Arial"/>
        </w:rPr>
        <w:t>48522475-10-2015</w:t>
      </w:r>
      <w:r>
        <w:rPr/>
        <w:t xml:space="preserve"> </w:t>
      </w:r>
      <w:r>
        <w:rPr>
          <w:rFonts w:cs="Arial" w:ascii="Arial" w:hAnsi="Arial"/>
        </w:rPr>
        <w:t>и признана годной для эксплуатации.</w:t>
      </w:r>
    </w:p>
    <w:p>
      <w:pPr>
        <w:pStyle w:val="Normal"/>
        <w:widowControl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Дата выпуска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2"/>
        </w:rPr>
        <w:t>личные подписи</w:t>
      </w:r>
      <w:r>
        <w:rPr>
          <w:rFonts w:cs="Arial" w:ascii="Arial" w:hAnsi="Arial"/>
          <w:sz w:val="12"/>
          <w:lang w:val="en-US" w:eastAsia="en-US"/>
        </w:rPr>
        <w:t xml:space="preserve"> (</w:t>
      </w:r>
      <w:r>
        <w:rPr>
          <w:rFonts w:cs="Arial" w:ascii="Arial" w:hAnsi="Arial"/>
          <w:sz w:val="12"/>
        </w:rPr>
        <w:t>оттиски личных клейм) должностных лиц предприятия, ответственных за приемку изделия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lang w:val="en-US" w:eastAsia="en-US"/>
        </w:rPr>
        <w:t>6</w:t>
      </w:r>
      <w:r>
        <w:rPr>
          <w:rFonts w:cs="Arial" w:ascii="Arial" w:hAnsi="Arial"/>
          <w:b/>
        </w:rPr>
        <w:t>. СВИДЕТЕЛЬСТВО ОБ УПАКОВКЕ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 xml:space="preserve">Полка двухъярусная НПСТ1 и </w:t>
      </w:r>
      <w:r>
        <w:rPr>
          <w:rFonts w:cs="Arial" w:ascii="Arial" w:hAnsi="Arial"/>
          <w:color w:val="000000"/>
        </w:rPr>
        <w:t>НПСТ2</w:t>
      </w:r>
      <w:r>
        <w:rPr>
          <w:rFonts w:cs="Arial" w:ascii="Arial" w:hAnsi="Arial"/>
        </w:rPr>
        <w:t xml:space="preserve"> упакована на</w:t>
      </w:r>
      <w:r>
        <w:rPr/>
        <w:t xml:space="preserve"> </w:t>
      </w:r>
      <w:r>
        <w:rPr>
          <w:rFonts w:cs="Arial" w:ascii="Arial" w:hAnsi="Arial"/>
        </w:rPr>
        <w:t>ООО</w:t>
      </w:r>
      <w:r>
        <w:rPr/>
        <w:t xml:space="preserve"> «</w:t>
      </w:r>
      <w:r>
        <w:rPr>
          <w:rFonts w:cs="Arial" w:ascii="Arial" w:hAnsi="Arial"/>
        </w:rPr>
        <w:t>Колдкомпани</w:t>
      </w:r>
      <w:r>
        <w:rPr/>
        <w:t xml:space="preserve">» </w:t>
      </w:r>
      <w:r>
        <w:rPr>
          <w:rFonts w:cs="Arial" w:ascii="Arial" w:hAnsi="Arial"/>
        </w:rPr>
        <w:t xml:space="preserve"> согласно требованиям, предусмотренным конструкторской документацией.</w:t>
      </w:r>
    </w:p>
    <w:p>
      <w:pPr>
        <w:pStyle w:val="Normal"/>
        <w:widowControl w:val="false"/>
        <w:spacing w:before="180" w:after="0"/>
        <w:ind w:firstLine="709"/>
        <w:rPr/>
      </w:pPr>
      <w:r>
        <w:rPr>
          <w:rFonts w:cs="Arial" w:ascii="Arial" w:hAnsi="Arial"/>
        </w:rPr>
        <w:t>Дата упаковки</w:t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М. П.</w:t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подпись)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>Упаковку произвел</w:t>
        <w:tab/>
        <w:tab/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подпись)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>Изделие после упаковки принял</w:t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widowControl w:val="false"/>
        <w:ind w:left="510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подпись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ГАРАНТИИ ИЗГОТОВИТЕЛ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Гарантийный срок эксплуатации полки – 1 год со дня ввода в эксплуатацию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ийный срок хранения 1 год со дня изготовления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полки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Гарантия не распространяется на случаи, когда полка вышла из строя по вине потребителя в результате несоблюдения требований, указанных в паспорте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нахождения полки в ремонте в гарантийный срок не включаетс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невозможности устранения на месте выявленных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/>
      </w:pPr>
      <w:r>
        <w:rPr>
          <w:i/>
        </w:rPr>
        <w:t>- 5 -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498" w:space="1134"/>
        <w:col w:w="70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80"/>
    </w:rPr>
  </w:style>
  <w:style w:type="character" w:styleId="WW8Num8z0">
    <w:name w:val="WW8Num8z0"/>
    <w:qFormat/>
    <w:rPr>
      <w:color w:val="00008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80"/>
      <w:sz w:val="24"/>
      <w:u w:val="none"/>
    </w:rPr>
  </w:style>
  <w:style w:type="character" w:styleId="WW8NumSt3z0">
    <w:name w:val="WW8NumSt3z0"/>
    <w:qFormat/>
    <w:rPr>
      <w:color w:val="00008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30:00Z</dcterms:created>
  <dc:creator>Анастасия</dc:creator>
  <dc:description/>
  <cp:keywords/>
  <dc:language>en-US</dc:language>
  <cp:lastModifiedBy>SergeyBoris</cp:lastModifiedBy>
  <cp:lastPrinted>2012-11-21T09:37:00Z</cp:lastPrinted>
  <dcterms:modified xsi:type="dcterms:W3CDTF">2015-09-23T05:30:00Z</dcterms:modified>
  <cp:revision>2</cp:revision>
  <dc:subject/>
  <dc:title>РОССИЯ</dc:title>
</cp:coreProperties>
</file>