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торговое оборудование с указанием группы допус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180"/>
        <w:jc w:val="both"/>
        <w:rPr/>
      </w:pPr>
      <w:r>
        <w:rPr>
          <w:rFonts w:cs="Arial" w:ascii="Arial" w:hAnsi="Arial"/>
          <w:bCs/>
          <w:sz w:val="20"/>
        </w:rPr>
        <w:t>13  СХЕМА ЭЛЕКТРИЧЕСКАЯ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3.1 Схема электрическая полки показана на рис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633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ис.3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5"/>
        <w:rPr/>
      </w:pPr>
      <w:r>
        <w:rPr>
          <w:rFonts w:eastAsia="Arial"/>
        </w:rPr>
        <w:t xml:space="preserve">   </w:t>
      </w:r>
      <w:r>
        <w:rPr/>
        <w:t>ПОЛКА ТепловАЯ настольная</w:t>
      </w:r>
    </w:p>
    <w:p>
      <w:pPr>
        <w:pStyle w:val="Heading5"/>
        <w:rPr/>
      </w:pPr>
      <w:r>
        <w:rPr/>
        <w:t>Ту 5151-005-48522475-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34"/>
        <w:gridCol w:w="1275"/>
        <w:gridCol w:w="1262"/>
        <w:gridCol w:w="1262"/>
        <w:gridCol w:w="126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6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6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6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6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6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2К-6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7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7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7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7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7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7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8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8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8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8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8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8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9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9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9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9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9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9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0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0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0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0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0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0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1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1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1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1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1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1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2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2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2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2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2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2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3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3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3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3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3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3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4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4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4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4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4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4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5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5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5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5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5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5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6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6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6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6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6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6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7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7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7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7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7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7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8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1-18/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8/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-18/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8/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2К-18/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hadow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drawing>
          <wp:inline distT="0" distB="0" distL="0" distR="0">
            <wp:extent cx="1237615" cy="122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 xml:space="preserve">Сергиев Посад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  <w:lang w:val="en-US" w:eastAsia="en-US"/>
        </w:rPr>
      </w:r>
    </w:p>
    <w:p>
      <w:pPr>
        <w:pStyle w:val="Heading2"/>
        <w:ind w:firstLine="180"/>
        <w:jc w:val="left"/>
        <w:rPr/>
      </w:pPr>
      <w:r>
        <w:rPr>
          <w:rFonts w:eastAsia="Arial" w:cs="Arial" w:ascii="Arial" w:hAnsi="Arial"/>
          <w:b w:val="false"/>
          <w:shadow/>
          <w:color w:val="000000"/>
          <w:spacing w:val="40"/>
          <w:sz w:val="20"/>
          <w:lang w:val="en-US" w:eastAsia="en-US"/>
        </w:rPr>
        <w:t xml:space="preserve"> </w:t>
      </w:r>
      <w:r>
        <w:rPr>
          <w:rFonts w:cs="Arial" w:ascii="Arial" w:hAnsi="Arial"/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Настоящая инструкция по эксплуатации распространяется на полки тепловые настольные: далее по тексту – полка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>Полка является дополнением к линиям раздачи пит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ки используются для подогрева тарелок перед выкладыванием на них продуктов питания и сохранения температуры выложенных на тарелки блюд или другие емкости перед подачей на линию раздачи на предприятиях общественного питания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 xml:space="preserve">По воздействию климатических факторов внешней среды полка изготавливается в исполнении У категории размещения З по ГОСТ 15150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ОЕ ОПИС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 xml:space="preserve">1.1 Внутреннее пространство каркаса полки  заполнено теплоизоляцией. Кнопки включения («вкл./выкл.») находятся на передней части корпуса. Для создания и поддержания необходимой температуры под рабочей поверхностью полки  установлены энергосберегающие керамические нагревательные элементы сухого обогрев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ий шнур с вилкой для подключения полки к сети электропитания расположен в нижней части ножки рис.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492125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1  - Полка тепловая: а - одноярусная; б - двухъярусная комбинированна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18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11 </w:t>
      </w:r>
      <w:r>
        <w:rPr>
          <w:rFonts w:cs="Arial" w:ascii="Arial" w:hAnsi="Arial"/>
          <w:bCs/>
          <w:sz w:val="20"/>
        </w:rPr>
        <w:t>АКТ ВВОДА В ЭКСПЛУАТАЦИЮ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 Полка тепловая настольная _____________; зав №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ная  на  ООО «Колдкомпани»  установлена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_________________________________________    ___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енование организации)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___</w:t>
      </w:r>
    </w:p>
    <w:p>
      <w:pPr>
        <w:pStyle w:val="3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</w:t>
      </w:r>
      <w:r>
        <w:rPr>
          <w:rFonts w:cs="Arial" w:ascii="Arial" w:hAnsi="Arial"/>
          <w:b w:val="false"/>
          <w:bCs/>
          <w:sz w:val="20"/>
        </w:rPr>
        <w:t>(наименование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firstLine="180"/>
        <w:jc w:val="both"/>
        <w:rPr/>
      </w:pPr>
      <w:r>
        <w:rPr>
          <w:rFonts w:cs="Arial" w:ascii="Arial" w:hAnsi="Arial"/>
          <w:bCs/>
          <w:sz w:val="20"/>
        </w:rPr>
        <w:t>12  ГАРАНТИЙНЫЙ ТАЛОН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 Полка  тепловая настольная _____________; зав №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 Полка тепловая настольная ______________; зав №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полки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тепловое электрооборудовани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6695</wp:posOffset>
                </wp:positionV>
                <wp:extent cx="4810760" cy="4453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239"/>
                              <w:gridCol w:w="44"/>
                              <w:gridCol w:w="239"/>
                              <w:gridCol w:w="4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6"/>
                              <w:gridCol w:w="278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ка тепловая одноярусная (комбинированная двухъярусна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ка тепловая двухъярус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Род ток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 Напряжение    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  Частота            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  Номинальная потребляемая мощность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Количество нагревательных элементов 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 Температура в зоне действия  нагрев элемента  не боле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9" w:right="-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60 ± 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 Время разогрева до рабочей температуры не более,             [мин]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 Габаритные 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длина, ширина, высота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х300х400 (800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х400х400 (800)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300х400 (800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400х400 (800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х300х400 (800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х400х400 (800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300х400 (800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400х400 (800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х300х400 (800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х400х400 (800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0х300х800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х400х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300х8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х400х8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х300х80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х400х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300х8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х400х8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х300х8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х400х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 Масса,                 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(2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(23)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 (25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 (26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 (29,5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 (30,5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 (32,5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 (33,5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 (36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 (37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7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Допустимая нагрузк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350.7pt;mso-wrap-distance-left:9pt;mso-wrap-distance-right:0pt;mso-wrap-distance-top:0pt;mso-wrap-distance-bottom:0pt;margin-top:17.85pt;mso-position-vertical-relative:text;margin-left:3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239"/>
                        <w:gridCol w:w="44"/>
                        <w:gridCol w:w="239"/>
                        <w:gridCol w:w="4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6"/>
                        <w:gridCol w:w="278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ка тепловая одноярусная (комбинированная двухъярусная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ка тепловая двухъярусна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Род тока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 Напряжение     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 В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  Частота              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Г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 Номинальная потребляемая мощность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Количество нагревательных элементов 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 Температура в зоне действия  нагрев элемента  не более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79" w:right="-2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60 ± 5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 Время разогрева до рабочей температуры не более,             [мин]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 Габаритные 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длина, ширина, высота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х300х400 (800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х400х400 (800)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300х400 (800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400х400 (800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х300х400 (800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х400х400 (800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300х400 (800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400х400 (800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х300х400 (800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х400х400 (800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0х300х800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х400х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300х8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х400х800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х300х80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х400х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300х8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х400х8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х300х8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х400х800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 Масса,                 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(22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(23)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 (25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 (26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 (29,5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 (30,5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 (32,5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 (33,5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 (36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(37)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137" w:right="-7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Допустимая нагрузка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31" w:type="dxa"/>
                            <w:gridSpan w:val="2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Начало гарантийного срока эксплуатации исчисляется со дня ввода  полки в эксплуатацию, но не позднее 6 месяцев со дня </w:t>
      </w:r>
      <w:r>
        <w:rPr>
          <w:rFonts w:cs="Arial" w:ascii="Arial" w:hAnsi="Arial"/>
          <w:b/>
          <w:sz w:val="20"/>
          <w:szCs w:val="20"/>
        </w:rPr>
        <w:t>получения на складе предприятия-изготовителя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180"/>
        <w:jc w:val="left"/>
        <w:rPr/>
      </w:pPr>
      <w:r>
        <w:rPr>
          <w:rFonts w:cs="Arial" w:ascii="Arial" w:hAnsi="Arial"/>
          <w:sz w:val="20"/>
        </w:rPr>
        <w:t>9  МАРКИРОВКА.</w:t>
      </w:r>
    </w:p>
    <w:p>
      <w:pPr>
        <w:pStyle w:val="3"/>
        <w:ind w:firstLine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боковую (не нагревающуюся) поверхность полки прикреплена табличка, рис.2, содержащая основные технические данные полки: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sz w:val="20"/>
        </w:rPr>
      </w:pPr>
      <w:r>
        <w:rPr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556510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tabs>
          <w:tab w:val="clear" w:pos="708"/>
          <w:tab w:val="left" w:pos="0" w:leader="none"/>
        </w:tabs>
        <w:ind w:firstLine="5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Рис.2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  СВИДЕТЕЛЬСТВО О ПРИЕМКЕ.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 Полка тепловая настольная _____________; зав №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изготовлена на ООО «Колдкомпани»; соответствует ТУ5151-005-48522475-2015 и  признана годной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Электрическая схема полки тепловой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caps/>
          <w:shadow/>
          <w:sz w:val="20"/>
          <w:szCs w:val="28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3"/>
        <w:ind w:hanging="0"/>
        <w:jc w:val="center"/>
        <w:rPr>
          <w:rFonts w:ascii="Arial" w:hAnsi="Arial" w:cs="Arial"/>
          <w:b w:val="false"/>
          <w:b w:val="false"/>
          <w:caps/>
          <w:shadow/>
          <w:sz w:val="20"/>
          <w:szCs w:val="28"/>
        </w:rPr>
      </w:pPr>
      <w:r>
        <w:rPr>
          <w:rFonts w:cs="Arial" w:ascii="Arial" w:hAnsi="Arial"/>
          <w:b w:val="false"/>
          <w:caps/>
          <w:shadow/>
          <w:sz w:val="20"/>
          <w:szCs w:val="28"/>
        </w:rPr>
      </w:r>
    </w:p>
    <w:p>
      <w:pPr>
        <w:pStyle w:val="3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6-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1.2 Технические характеристики тепловых полок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ind w:firstLine="1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 УСЛОВИЯ ЭКСПЛУАТАЦИИ</w:t>
      </w:r>
    </w:p>
    <w:p>
      <w:pPr>
        <w:pStyle w:val="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Внимание!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3"/>
        <w:ind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Корпус и нагревательный элемент полки при включенном электропитании  имеют высокую температуру – </w:t>
      </w:r>
      <w:r>
        <w:rPr>
          <w:rFonts w:cs="Arial" w:ascii="Arial" w:hAnsi="Arial"/>
          <w:bCs/>
          <w:sz w:val="20"/>
          <w:u w:val="single"/>
        </w:rPr>
        <w:t xml:space="preserve">не прикасаться! </w:t>
      </w:r>
    </w:p>
    <w:p>
      <w:pPr>
        <w:pStyle w:val="3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ля очистки полки не допускается применять водяную струю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>2.1 Полка предназначена для установки в помещениях с температурой окружающей среды не ниже +10</w:t>
      </w:r>
      <w:r>
        <w:rPr>
          <w:rFonts w:eastAsia="Times New Roman" w:cs="Times New Roman"/>
          <w:b w:val="false"/>
          <w:bCs/>
          <w:sz w:val="20"/>
        </w:rPr>
        <w:t>°</w:t>
      </w:r>
      <w:r>
        <w:rPr>
          <w:rFonts w:cs="Arial" w:ascii="Arial" w:hAnsi="Arial"/>
          <w:b w:val="false"/>
          <w:bCs/>
          <w:sz w:val="20"/>
        </w:rPr>
        <w:t>С.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 xml:space="preserve">2.2 Полка устанавливается на ровной горизонтальной, твёрдой и 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жаростойкой поверхности стола на расстоянии не менее 0,5м от легковоспламеняющихся предметов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</w:t>
      </w:r>
      <w:r>
        <w:rPr>
          <w:rFonts w:cs="Arial" w:ascii="Arial" w:hAnsi="Arial"/>
          <w:b w:val="false"/>
          <w:bCs/>
          <w:sz w:val="20"/>
        </w:rPr>
        <w:t xml:space="preserve">2.3 Не допускается наносить механические повреждения нагревательным элементам.                                                </w:t>
      </w:r>
    </w:p>
    <w:p>
      <w:pPr>
        <w:pStyle w:val="3"/>
        <w:ind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-3-</w:t>
      </w:r>
    </w:p>
    <w:p>
      <w:pPr>
        <w:pStyle w:val="3"/>
        <w:ind w:firstLine="180"/>
        <w:rPr>
          <w:rFonts w:ascii="Arial" w:hAnsi="Arial" w:cs="Arial"/>
          <w:bCs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3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3.1 </w:t>
      </w:r>
      <w:r>
        <w:rPr>
          <w:rFonts w:cs="Arial" w:ascii="Arial" w:hAnsi="Arial"/>
          <w:b w:val="false"/>
          <w:bCs/>
          <w:sz w:val="20"/>
        </w:rPr>
        <w:t xml:space="preserve">Подключение полки к электросети производит специалист, имеющий допуск к работе с электрооборудованием не ниже 3 группы (1000В)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2 </w:t>
      </w:r>
      <w:r>
        <w:rPr>
          <w:rFonts w:cs="Arial" w:ascii="Arial" w:hAnsi="Arial"/>
          <w:b w:val="false"/>
          <w:bCs/>
          <w:sz w:val="20"/>
        </w:rPr>
        <w:t>Подключение полки к электрической сети, имеющей защитное заземление, производится от отдельного автоматического выключателя с током отсечки на одноярусную полку - не менее 10 А, на двухъярусную (не комбинированную) - не менее 16 А</w:t>
      </w:r>
      <w:r>
        <w:rPr>
          <w:rFonts w:cs="Arial" w:ascii="Arial" w:hAnsi="Arial"/>
          <w:b w:val="false"/>
          <w:bCs/>
          <w:color w:val="FF0000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3 </w:t>
      </w:r>
      <w:r>
        <w:rPr>
          <w:rFonts w:cs="Arial" w:ascii="Arial" w:hAnsi="Arial"/>
          <w:bCs/>
          <w:sz w:val="20"/>
        </w:rPr>
        <w:t>Полка должна быть надежно заземлена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3.4 Необходимо следовать следующим указаниям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/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2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709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Убедитесь в том, что провода линии подачи электроэнергии имеют сечение соответствующее потребляемой полкой мощности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только специализированным техническим персоналом по согласованию с изготовителем.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2"/>
        <w:ind w:firstLine="18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  ПУСК В ЭКСПЛУАТАЦИ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1 Распаковать полку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4.2 Проверить состояние корпуса,  стоек, нагревательного элемента и др. поверхностей.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4.3 Снять защитную пленку и протереть влажной салфеткой. При необходимости использовать нейтральные моющие средства. Запрещается использование металлических мочалок или абразивных средств. Для очистки полки не допускается применять водяную струю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 Вытереть и высушить полку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 Установить полку на жаростойкую столешницу подходящего по габаритным размерам стола, выровнять в горизонтальном положен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6. Снять крышки с нижних балок. Через отверстия в нижних балках прикрепить полку к столешнице саморезами 4,2х13 с буром в четырёх местах. Надеть крышки на нижние балки.</w:t>
      </w:r>
    </w:p>
    <w:p>
      <w:pPr>
        <w:pStyle w:val="3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4.7 Подключить полку  к  электросети  </w:t>
      </w:r>
      <w:r>
        <w:rPr>
          <w:rFonts w:cs="Arial" w:ascii="Arial" w:hAnsi="Arial"/>
          <w:bCs/>
          <w:sz w:val="20"/>
        </w:rPr>
        <w:t>(см. гл. 3)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4.8 Нажать кнопку «вкл.» на передней части корпус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9 Произвести санитарный обжиг в течении 20-30 мин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4.10 Составить Акт ввода в эксплуатацию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6"/>
        <w:ind w:first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  РЕГУЛИРО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5.1 Температура нагрева полки не регулируется и зависит от мощности установленного нагревательного элемент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4-</w:t>
      </w:r>
    </w:p>
    <w:p>
      <w:pPr>
        <w:pStyle w:val="Heading2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 ПЕРИОД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6.1 Ежедневно, в конце рабочего дня, проводить санитарную обработку внутренних и внешних поверхностей полки в определенной последовательно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Отключить полку от электросети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далить  из зоны нагрева все предметы и продукт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rFonts w:cs="Arial" w:ascii="Arial" w:hAnsi="Arial"/>
          <w:b w:val="false"/>
          <w:sz w:val="20"/>
        </w:rPr>
        <w:t>Подождать, пока нижняя часть полки и нагревательные элементы  остынут до  комнатной температуры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Очистить поверхность нижней части полки и нагревательных элементов (абразивные средства и растворители не использовать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Переднюю часть корпуса протереть влажной салфеткой, при этом не допускать попадания капельной влаги на кнопк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6.2 Перед подключением полки в электросеть, необходимо убедиться в том, что полка хорошо очищена, вымыта и высушена.</w:t>
      </w:r>
    </w:p>
    <w:p>
      <w:pPr>
        <w:pStyle w:val="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7  КОМПЛЕКТ ПОСТАВ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6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                                      1 шт.;</w:t>
      </w:r>
    </w:p>
    <w:p>
      <w:pPr>
        <w:pStyle w:val="TextBodyIndent"/>
        <w:numPr>
          <w:ilvl w:val="0"/>
          <w:numId w:val="6"/>
        </w:numPr>
        <w:ind w:left="0" w:firstLine="360"/>
        <w:rPr/>
      </w:pPr>
      <w:r>
        <w:rPr>
          <w:rFonts w:cs="Arial" w:ascii="Arial" w:hAnsi="Arial"/>
          <w:sz w:val="20"/>
        </w:rPr>
        <w:t>Полка тепловая в сборе             1 шт.;</w:t>
      </w:r>
    </w:p>
    <w:p>
      <w:pPr>
        <w:pStyle w:val="TextBodyIndent"/>
        <w:numPr>
          <w:ilvl w:val="0"/>
          <w:numId w:val="6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орез 4,2х13 бур                    4 шт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 ГАРАНТИИ ИЗГОТОВИТЕЛЯ (ПОСТАВЩИКА)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44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эксплуатации полки 1 год со дня ввода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эксплуатацию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допущенных при изготовлении и замену вышедших из строя составных частей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jc w:val="both"/>
        <w:rPr/>
      </w:pPr>
      <w:r>
        <w:rPr>
          <w:color w:val="000000"/>
        </w:rPr>
        <w:t>Гарантия не распространяется на случаи, когда  изделие  вышло из строя по вине потребителя в результате нарушения требований указанных в паспорт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нахождения изделия в ремонте в гарантийный срок не включа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се детали, узлы и комплектующие изделия, вышедшие из строя в период гарантийного срока эксплуатации, должны быть возвращены заводу изготовителю для проведения анализа причин выхода из строя и своевременного принятия мер для их исключе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5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7:00Z</dcterms:created>
  <dc:creator>Kolbin</dc:creator>
  <dc:description/>
  <cp:keywords/>
  <dc:language>en-US</dc:language>
  <cp:lastModifiedBy>SergeyBoris</cp:lastModifiedBy>
  <cp:lastPrinted>2013-12-27T14:53:00Z</cp:lastPrinted>
  <dcterms:modified xsi:type="dcterms:W3CDTF">2015-10-29T08:47:00Z</dcterms:modified>
  <cp:revision>2</cp:revision>
  <dc:subject/>
  <dc:title>РОССИЯ</dc:title>
</cp:coreProperties>
</file>